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complete set of files to generate a DC font without NF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 is DLATEXFR.TEX and DLATEXFG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M-LAFMT.BAT is MSDOS file (for 386 and emTeX)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the DLATEX*.FM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age converter I use (to avoid active characters &gt;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50DCTEX.TCP (to be transferred in BINARY).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iled with maketcp is 850DCTEX.MTC (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). Use maketcp version 1.1c or later with optio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850DCTEX.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in this directory have been changed from the origina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nfig.tex --&gt; hyphen.tex) in order to have no missing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format. Thus you should put these files in a director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usual TEXINPUT, unless you look at DM-LAFMT.BAT to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